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 Decana de Extensão, no uso de suas atribuições, convoca os membros da Câmara de Extensão para discussão da pauta abaixo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PAUTA DA 595ª REUNIÃO ORDINÁRIA DA CÂMARA DE EXTENSÃO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Data      : 27/03/2018</w:t>
      </w:r>
    </w:p>
    <w:p>
      <w:pPr>
        <w:pStyle w:val="Heading3"/>
        <w:spacing w:lineRule="auto" w:line="240"/>
        <w:ind w:firstLine="426"/>
        <w:rPr>
          <w:szCs w:val="28"/>
        </w:rPr>
      </w:pPr>
      <w:r>
        <w:rPr>
          <w:szCs w:val="28"/>
        </w:rPr>
        <w:t>Horário  : 10h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Local     : AUDITÓRIO DA REITORIA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Informes 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 – Aprovação e Homologação da Ata 594ª Reunião Ordinária da Câmara de Extensão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3 – Apreciação das Propostas de Ações de Extensão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4 – Política de Extensão: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4.1 Pareceres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4.2 Certificação Digital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5 – Assuntos Gerais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862" w:leader="none"/>
        <w:tab w:val="right" w:pos="9350" w:leader="none"/>
      </w:tabs>
      <w:jc w:val="center"/>
      <w:rPr/>
    </w:pPr>
    <w:r>
      <w:rPr/>
      <w:drawing>
        <wp:inline distT="0" distB="0" distL="0" distR="0">
          <wp:extent cx="5372100" cy="266700"/>
          <wp:effectExtent l="0" t="0" r="0" b="0"/>
          <wp:docPr id="1" name="as_DEX_F2_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_DEX_F2_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6" r="-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5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567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711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567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276" w:hanging="567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134" w:hanging="42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31:00Z</dcterms:created>
  <dc:creator>DEX</dc:creator>
  <dc:description/>
  <cp:keywords/>
  <dc:language>en-US</dc:language>
  <cp:lastModifiedBy>81088973191</cp:lastModifiedBy>
  <cp:lastPrinted>2017-11-24T10:53:00Z</cp:lastPrinted>
  <dcterms:modified xsi:type="dcterms:W3CDTF">2018-03-27T20:21:00Z</dcterms:modified>
  <cp:revision>288</cp:revision>
  <dc:subject/>
  <dc:title>PAUTA DA 300ª REUNIÃO DA CÂMARA DE EXTENSÃO</dc:title>
</cp:coreProperties>
</file>