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 Decana de Extensão, no uso de suas atribuições, convoca os membros da Câmara de Extensão para discussão da pauta abaixo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PAUTA DA 594ª REUNIÃO ORDINÁRIA DA CÂMARA DE EXTENSÃO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Data      : 13/03/2018</w:t>
      </w:r>
    </w:p>
    <w:p>
      <w:pPr>
        <w:pStyle w:val="Heading3"/>
        <w:spacing w:lineRule="auto" w:line="240"/>
        <w:ind w:firstLine="426"/>
        <w:rPr>
          <w:szCs w:val="28"/>
        </w:rPr>
      </w:pPr>
      <w:r>
        <w:rPr>
          <w:szCs w:val="28"/>
        </w:rPr>
        <w:t>Horário  : 10h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Local     : AUDITÓRIO DA REI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1 – Informes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Aprovação e Homologação das </w:t>
      </w:r>
      <w:r>
        <w:rPr>
          <w:b/>
          <w:sz w:val="28"/>
          <w:szCs w:val="28"/>
        </w:rPr>
        <w:t>Atas</w:t>
      </w:r>
      <w:r>
        <w:rPr>
          <w:sz w:val="28"/>
          <w:szCs w:val="28"/>
        </w:rPr>
        <w:t xml:space="preserve"> 590ª, 592ª e 593ª Reunião Ordinária da Câmara de Extensão 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 – Apreciação das Propostas de Ações de Extensão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4 – Política de Extensão: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Homologação da Resolução Grupo de Trabalho ODS/Agenda 20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Indicação de Membros da Câmara de Extensão para compor a </w:t>
      </w:r>
      <w:r>
        <w:rPr>
          <w:sz w:val="28"/>
          <w:szCs w:val="28"/>
          <w:shd w:fill="FFFFFF" w:val="clear"/>
        </w:rPr>
        <w:t xml:space="preserve">Câmara de Projetos, Convênios, Contratos e Instrumentos Correlatos (CAPRO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 – Assuntos Gerais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862" w:leader="none"/>
        <w:tab w:val="right" w:pos="9350" w:leader="none"/>
      </w:tabs>
      <w:jc w:val="center"/>
      <w:rPr/>
    </w:pPr>
    <w:r>
      <w:rPr/>
      <w:drawing>
        <wp:inline distT="0" distB="0" distL="0" distR="0">
          <wp:extent cx="5372100" cy="266700"/>
          <wp:effectExtent l="0" t="0" r="0" b="0"/>
          <wp:docPr id="1" name="as_DEX_F2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_DEX_F2_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6" r="-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5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56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711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567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276" w:hanging="56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34" w:hanging="425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1:00Z</dcterms:created>
  <dc:creator>DEX</dc:creator>
  <dc:description/>
  <cp:keywords/>
  <dc:language>en-US</dc:language>
  <cp:lastModifiedBy>81088973191</cp:lastModifiedBy>
  <cp:lastPrinted>2017-11-24T10:53:00Z</cp:lastPrinted>
  <dcterms:modified xsi:type="dcterms:W3CDTF">2018-03-23T20:18:00Z</dcterms:modified>
  <cp:revision>279</cp:revision>
  <dc:subject/>
  <dc:title>PAUTA DA 300ª REUNIÃO DA CÂMARA DE EXTENSÃO</dc:title>
</cp:coreProperties>
</file>