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551" w:top="26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1629410</wp:posOffset>
          </wp:positionV>
          <wp:extent cx="7562850" cy="10715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39:00Z</dcterms:created>
  <dc:creator>03645814175</dc:creator>
  <dc:description/>
  <cp:keywords/>
  <dc:language>en-US</dc:language>
  <cp:lastModifiedBy>UNB</cp:lastModifiedBy>
  <dcterms:modified xsi:type="dcterms:W3CDTF">2019-08-13T19:39:00Z</dcterms:modified>
  <cp:revision>2</cp:revision>
  <dc:subject/>
  <dc:title/>
</cp:coreProperties>
</file>