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ORMULÁRIO PARA INTERPOSIÇÃO DE RECURSOS CONTRA O RESULTADO PROVISÓRIO DO EDITAL Nº 01/2016 - PIBEX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cs="Arial" w:ascii="UnB Office" w:hAnsi="UnB Office"/>
          <w:color w:val="FF0000"/>
          <w:sz w:val="20"/>
          <w:szCs w:val="20"/>
        </w:rPr>
        <w:t>Somente poderá interpor recursos, o coordenador do PEAC que tiver concorrido ao Edital n°01 PIBEX/2016 e não contemplado no resultado provisório.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 xml:space="preserve"> Só serão aceitas solicitações de recursos digitados e encaminhados ao Decanato de Extensão, Diretoria Técnica de Extensão DEX-DTE, 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>via Sistema Eletrônico de Informação –SEI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>, no prazo estabelecido pelo Edital nº 01/2016 -  PIBEX.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PEAC: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oordenador(a)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olicitação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Justificativa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Sendo assim, solicito a revisão do Resultado Provisório do Edital nº 01/2016 - PIBEX junto a Diretoria Técnica de Extensão do Decanato de Extensão da UnB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Brasília   _____ de _________de 2016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oordenador(a) da atividade - Assinatura /Matrícul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274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B Offi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>
        <w:sz w:val="50"/>
        <w:szCs w:val="50"/>
      </w:rPr>
    </w:pPr>
    <w:r>
      <w:rPr>
        <w:sz w:val="50"/>
        <w:szCs w:val="50"/>
      </w:rPr>
      <w:t>ANEXO III</w:t>
    </w:r>
  </w:p>
  <w:p>
    <w:pPr>
      <w:pStyle w:val="Normal"/>
      <w:rPr/>
    </w:pPr>
    <w:r>
      <w:rPr/>
      <w:drawing>
        <wp:inline distT="0" distB="0" distL="0" distR="0">
          <wp:extent cx="5655945" cy="277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6" r="-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65594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57:00Z</dcterms:created>
  <dc:creator>Jeane</dc:creator>
  <dc:description/>
  <cp:keywords/>
  <dc:language>en-US</dc:language>
  <cp:lastModifiedBy>Leocadia Aparecida Chaves</cp:lastModifiedBy>
  <cp:lastPrinted>2014-06-24T10:35:00Z</cp:lastPrinted>
  <dcterms:modified xsi:type="dcterms:W3CDTF">2016-05-16T13:06:00Z</dcterms:modified>
  <cp:revision>11</cp:revision>
  <dc:subject/>
  <dc:title>Anexo</dc:title>
</cp:coreProperties>
</file>