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PARA PUBLICAÇÃO DOS ANAIS 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IENTAÇÕ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34950</wp:posOffset>
                </wp:positionV>
                <wp:extent cx="6126480" cy="188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88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UnBPro-Regular" w:cs="Arial" w:ascii="Arial" w:hAnsi="Arial"/>
                                <w:sz w:val="20"/>
                                <w:szCs w:val="20"/>
                              </w:rPr>
                              <w:t>Classificar a atividade por área temática da extensã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eastAsia="UnBPro-Regular" w:cs="Arial" w:ascii="Arial" w:hAnsi="Arial"/>
                                <w:sz w:val="20"/>
                                <w:szCs w:val="20"/>
                              </w:rPr>
                              <w:t>Comunicação, Cultura, Direi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UnBPro-Regular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nBPro-Regular" w:cs="Arial" w:ascii="Arial" w:hAnsi="Arial"/>
                                <w:sz w:val="20"/>
                                <w:szCs w:val="20"/>
                              </w:rPr>
                              <w:t>Humanos e Justiça, Educação, Meio Ambiente, Saúde, Tecnologia e Produção e Trabalho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dem dos elementos de composição: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nominação da Atividade / Título: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Modalidade: 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oordenadores/as: (se professor ou professora, grafar prof ou profª) e e-mail: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Unidade Executora: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Resumo (de 600 a 1000 caracteres):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forme disposto no item 10.1 do edital após preenchimento o formulário deverá ser enviado para o 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emanaunb@unb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té 31/07/20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pt;height:148.8pt;mso-wrap-distance-left:9.05pt;mso-wrap-distance-right:9.05pt;mso-wrap-distance-top:0pt;mso-wrap-distance-bottom:0pt;margin-top:18.5pt;mso-position-vertical-relative:text;margin-left:0.75pt;mso-position-horizontal-relative:text"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eastAsia="UnBPro-Regular" w:cs="Arial" w:ascii="Arial" w:hAnsi="Arial"/>
                          <w:sz w:val="20"/>
                          <w:szCs w:val="20"/>
                        </w:rPr>
                        <w:t>Classificar a atividade por área temática da extensã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eastAsia="UnBPro-Regular" w:cs="Arial" w:ascii="Arial" w:hAnsi="Arial"/>
                          <w:sz w:val="20"/>
                          <w:szCs w:val="20"/>
                        </w:rPr>
                        <w:t>Comunicação, Cultura, Direito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UnBPro-Regular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UnBPro-Regular" w:cs="Arial" w:ascii="Arial" w:hAnsi="Arial"/>
                          <w:sz w:val="20"/>
                          <w:szCs w:val="20"/>
                        </w:rPr>
                        <w:t>Humanos e Justiça, Educação, Meio Ambiente, Saúde, Tecnologia e Produção e Trabalho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dem dos elementos de composição:</w:t>
                      </w:r>
                    </w:p>
                    <w:p>
                      <w:pPr>
                        <w:pStyle w:val="PargrafodaLista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nominação da Atividade / Título:</w:t>
                      </w:r>
                    </w:p>
                    <w:p>
                      <w:pPr>
                        <w:pStyle w:val="PargrafodaLista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Modalidade: </w:t>
                      </w:r>
                    </w:p>
                    <w:p>
                      <w:pPr>
                        <w:pStyle w:val="PargrafodaLista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Coordenadores/as: (se professor ou professora, grafar prof ou profª) e e-mail: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Unidade Executora: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Resumo (de 600 a 1000 caracteres):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onforme disposto no item 10.1 do edital após preenchimento o formulário deverá ser enviado para o 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semanaunb@unb.b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té 31/07/20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0"/>
          <w:szCs w:val="20"/>
        </w:rPr>
      </w:pPr>
      <w:r>
        <w:rPr>
          <w:rFonts w:cs="Arial" w:ascii="Arial" w:hAnsi="Arial"/>
          <w:b/>
          <w:bCs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spacing w:lineRule="auto" w:line="240" w:before="0" w:after="0"/>
        <w:rPr/>
      </w:pPr>
      <w:r>
        <w:rPr/>
        <w:t>Preencher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03"/>
        <w:gridCol w:w="318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Área Temáti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ominação da atividade/ Título: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alidade: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rdenador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se professor ou professora, grafar prof ou profª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/>
              <w:t>e-mail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dade Executora: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</w:tr>
      <w:tr>
        <w:trPr>
          <w:trHeight w:val="5021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/>
              <w:t xml:space="preserve">Resum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B Offi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Arial" w:ascii="UnB Office" w:hAnsi="UnB Office"/>
        <w:i/>
        <w:sz w:val="16"/>
        <w:szCs w:val="16"/>
      </w:rPr>
      <w:t>Semana Universitária da UnB – 2013 “UnB: Uma janela de oportunidades</w:t>
    </w:r>
    <w:r>
      <w:rPr>
        <w:rStyle w:val="StrongEmphasis"/>
        <w:rFonts w:cs="Arial" w:ascii="UnB Office" w:hAnsi="UnB Office"/>
        <w:b w:val="false"/>
        <w:i/>
        <w:sz w:val="16"/>
        <w:szCs w:val="16"/>
      </w:rPr>
      <w:t>”</w:t>
    </w:r>
    <w:r>
      <w:rPr>
        <w:rFonts w:cs="Arial" w:ascii="UnB Office" w:hAnsi="UnB Office"/>
        <w:i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32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UnB Office" w:hAnsi="UnB Office" w:cs="Arial"/>
        <w:i/>
        <w:i/>
        <w:sz w:val="16"/>
        <w:szCs w:val="16"/>
      </w:rPr>
    </w:pPr>
    <w:r>
      <w:rPr>
        <w:rFonts w:cs="Arial" w:ascii="UnB Office" w:hAnsi="UnB Office"/>
        <w:i/>
        <w:sz w:val="16"/>
        <w:szCs w:val="16"/>
      </w:rPr>
      <w:t>será realizada no período de 4  a  8 de novembro de 2013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eastAsia="Calibri"/>
      <w:b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anaunb@unb.br" TargetMode="External"/><Relationship Id="rId3" Type="http://schemas.openxmlformats.org/officeDocument/2006/relationships/hyperlink" Target="mailto:semanaunb@unb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19:00Z</dcterms:created>
  <dc:creator>vghv</dc:creator>
  <dc:description/>
  <dc:language>en-US</dc:language>
  <cp:lastModifiedBy>DDI</cp:lastModifiedBy>
  <dcterms:modified xsi:type="dcterms:W3CDTF">2013-09-30T18:19:00Z</dcterms:modified>
  <cp:revision>2</cp:revision>
  <dc:subject/>
  <dc:title/>
</cp:coreProperties>
</file>