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I – TERMO DE COMPROMISSO DO (A) ESTUDANTE EXTENSION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01, de 09 de janeiro de 2020 – Atividades de Extensão no Recanto das Emas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20"/>
        </w:rPr>
      </w:pPr>
      <w:r>
        <w:rPr>
          <w:rFonts w:cs="Arial" w:ascii="Arial" w:hAnsi="Arial"/>
          <w:b/>
          <w:color w:val="FF3366"/>
          <w:sz w:val="20"/>
        </w:rPr>
        <w:t>Preencher os dados utilizando-se de digitação</w:t>
      </w:r>
    </w:p>
    <w:p>
      <w:pPr>
        <w:pStyle w:val="Standard"/>
        <w:jc w:val="center"/>
        <w:rPr>
          <w:rFonts w:ascii="Arial" w:hAnsi="Arial" w:cs="Arial"/>
          <w:b/>
          <w:b/>
          <w:color w:val="FF3366"/>
          <w:sz w:val="16"/>
          <w:szCs w:val="16"/>
        </w:rPr>
      </w:pPr>
      <w:r>
        <w:rPr>
          <w:rFonts w:cs="Arial" w:ascii="Arial" w:hAnsi="Arial"/>
          <w:b/>
          <w:color w:val="FF3366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4"/>
          <w:szCs w:val="16"/>
        </w:rPr>
      </w:pPr>
      <w:r>
        <w:rPr>
          <w:rFonts w:cs="Arial"/>
          <w:b w:val="false"/>
          <w:color w:val="000000"/>
          <w:sz w:val="4"/>
          <w:szCs w:val="16"/>
        </w:rPr>
      </w:r>
    </w:p>
    <w:tbl>
      <w:tblPr>
        <w:tblW w:w="17251" w:type="dxa"/>
        <w:jc w:val="left"/>
        <w:tblInd w:w="-7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  <w:gridCol w:w="1128"/>
        <w:gridCol w:w="1252"/>
        <w:gridCol w:w="455"/>
        <w:gridCol w:w="659"/>
        <w:gridCol w:w="262"/>
        <w:gridCol w:w="625"/>
        <w:gridCol w:w="753"/>
        <w:gridCol w:w="677"/>
        <w:gridCol w:w="1177"/>
        <w:gridCol w:w="558"/>
        <w:gridCol w:w="1703"/>
        <w:gridCol w:w="957"/>
      </w:tblGrid>
      <w:tr>
        <w:trPr>
          <w:trHeight w:val="549" w:hRule="atLeast"/>
        </w:trPr>
        <w:tc>
          <w:tcPr>
            <w:tcW w:w="7045" w:type="dxa"/>
            <w:tcBorders/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Nome do (a) Estudante </w:t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color w:val="0070C0"/>
                <w:sz w:val="20"/>
                <w:szCs w:val="16"/>
                <w:lang w:eastAsia="pt-BR"/>
              </w:rPr>
            </w:pPr>
            <w:r>
              <w:rPr>
                <w:rFonts w:cs="Arial" w:ascii="Arial" w:hAnsi="Arial"/>
                <w:color w:val="0070C0"/>
                <w:sz w:val="20"/>
                <w:szCs w:val="16"/>
                <w:lang w:eastAsia="pt-BR"/>
              </w:rPr>
            </w:r>
          </w:p>
        </w:tc>
      </w:tr>
      <w:tr>
        <w:trPr>
          <w:trHeight w:val="557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rícula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de Nasciment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efone Fixo e Celular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F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idade Nº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F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(A) estudante é participante do Programa de Assistência Estudantil (PPAES)? (Nos termos da Resolução CAD nº12/2014 e Parecer AGU/PJU da UnB nº105/2014)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ereço Complet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irr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nco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ência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a Corrente (própria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dade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P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F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5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ail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27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>
                <w:color w:val="000000"/>
                <w:sz w:val="16"/>
                <w:szCs w:val="16"/>
              </w:rPr>
              <w:t>Nome do Programa/Projeto</w:t>
            </w:r>
          </w:p>
          <w:p>
            <w:pPr>
              <w:pStyle w:val="Standard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ordenador (a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amento</w:t>
            </w:r>
          </w:p>
          <w:p>
            <w:pPr>
              <w:pStyle w:val="Standard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6780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RMAS GERAIS: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 Programas e Projetos de Extensão contemplados com recurso do EDITAL DE FLUXO CONTÍNUO PARA AS ATIVIDADES DE EXTENSÃO NO RECANTO DAS EMAS devem, necessariamente, estar cadastrados no Sistema de Extensão (SIEX) e regularizados como Programas ou Projetos de Extensão de Ação Contínua (PEACs), junto à Diretoria Técnica de Extensão (DTE/DEX) – contatos: 3107-0325/0327. 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rá ao estudante extensionista, bolsista ou não, dedicar 15h semanais, totalizando 60h mensais às atividades do PEAC ao qual está vinculado, incluídos planejamento, estudo, avaliação e atividades junto à comunidade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participação do estudante em PEAC resultará em créditos em extensão no seu histórico escolar, conforme as orientações da Unidade Acadêmica de origem do (a) estudante e com a Resolução do Conselho de Ensino, Pesquisa e Extensão - CEPE n° 60/2015, sendo que: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Para fins de contabilização dos créditos no histórico escolar: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 estudante vinculado ao PEAC contemplado com recurso EDITAL DE FLUXO CONTÍNUO PARA AS ATIVIDADES DE EXTENSÃO NO RECANTO DAS EMAS deve encaminhar ao DEX/ DDIR o presente Termo de Compromisso; e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 coordenação do PEAC deverá informar mensalmente no sistema SIEX, a frequência atestada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20"/>
                <w:tab w:val="left" w:pos="142" w:leader="none"/>
              </w:tabs>
              <w:spacing w:before="1" w:after="0"/>
              <w:ind w:left="0" w:right="531" w:hanging="0"/>
              <w:rPr/>
            </w:pPr>
            <w:r>
              <w:rPr>
                <w:sz w:val="18"/>
                <w:szCs w:val="18"/>
                <w:lang w:val="pt-BR"/>
              </w:rPr>
              <w:t xml:space="preserve">b) </w:t>
            </w:r>
            <w:r>
              <w:rPr>
                <w:color w:val="000000"/>
                <w:sz w:val="18"/>
                <w:szCs w:val="18"/>
                <w:lang w:val="pt-BR"/>
              </w:rPr>
              <w:t>Serão integralizados até 04 (quatro) créditos por semestre, de acordo com as orientações da Unidade Acadêmica de origem do estudante e com a Resolução do Conselho de Ensino, Pesquisa e Extensão – CEPE nº</w:t>
            </w:r>
            <w:r>
              <w:rPr>
                <w:color w:val="000000"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BR"/>
              </w:rPr>
              <w:t>60/2015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O estudante que participar de dois PEACs, concomitantemente, receberá créditos em extensão relativos a apenas uma participação;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lançamento dos créditos em extensão será realizado semestralmente pelo DEX e encaminhado à Secretaria de Assuntos Acadêmicos – SAA.</w:t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participação em PEACs não gera qualquer vínculo empregatício entre o estudante de graduação, bolsista ou não, e a Universidade de Brasília (UnB)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ger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 estudantes extensionistas deverão obedecer às orientações processuais, normativas e prazos estabelecidos pela Coordenação do PEAC e pelo DEX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ESTOU CIENTE E DE ACORDO COM O TERMO DE COMPROMISSO</w:t>
            </w:r>
          </w:p>
        </w:tc>
      </w:tr>
      <w:tr>
        <w:trPr>
          <w:trHeight w:val="984" w:hRule="atLeast"/>
        </w:trPr>
        <w:tc>
          <w:tcPr>
            <w:tcW w:w="7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(a) Estudante Extensionista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(a) Coordenador (a) do PEAC</w:t>
            </w:r>
          </w:p>
        </w:tc>
      </w:tr>
    </w:tbl>
    <w:p>
      <w:pPr>
        <w:pStyle w:val="Standard"/>
        <w:tabs>
          <w:tab w:val="clear" w:pos="720"/>
          <w:tab w:val="left" w:pos="18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20"/>
          <w:tab w:val="left" w:pos="18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20"/>
          <w:tab w:val="left" w:pos="1830" w:leader="none"/>
        </w:tabs>
        <w:jc w:val="center"/>
        <w:rPr/>
      </w:pPr>
      <w:r>
        <w:rPr>
          <w:rFonts w:cs="Arial" w:ascii="Arial" w:hAnsi="Arial"/>
          <w:b/>
          <w:sz w:val="20"/>
        </w:rPr>
        <w:t>ATENÇÃO:</w:t>
      </w:r>
      <w:r>
        <w:rPr>
          <w:rFonts w:cs="Arial" w:ascii="Arial" w:hAnsi="Arial"/>
          <w:sz w:val="20"/>
        </w:rPr>
        <w:t xml:space="preserve"> Após devidamente preenchido e assinado, este documento deverá ser digitalizado, autenticado pelo(a) coordenador (a) do programa/projeto no SEI e encaminhado para a unidade DEX/DDIR.</w:t>
      </w:r>
    </w:p>
    <w:sectPr>
      <w:headerReference w:type="default" r:id="rId2"/>
      <w:type w:val="nextPage"/>
      <w:pgSz w:w="11906" w:h="16838"/>
      <w:pgMar w:left="851" w:right="851" w:gutter="0" w:header="397" w:top="623" w:footer="0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609590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Standard"/>
      <w:rPr>
        <w:sz w:val="12"/>
        <w:lang w:val="en-US" w:eastAsia="en-US"/>
      </w:rPr>
    </w:pPr>
    <w:r>
      <w:rPr>
        <w:sz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PT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pt-PT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lang w:val="pt-PT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426" w:right="-941" w:hanging="426"/>
      <w:jc w:val="center"/>
      <w:outlineLvl w:val="3"/>
    </w:pPr>
    <w:rPr>
      <w:b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b/>
      <w:bCs/>
      <w:spacing w:val="0"/>
      <w:w w:val="97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b/>
      <w:bCs/>
      <w:spacing w:val="-3"/>
      <w:w w:val="97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ubttuloChar">
    <w:name w:val="Sub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</w:rPr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>
      <w:ind w:left="426" w:right="0" w:hanging="426"/>
      <w:jc w:val="both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b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geral">
    <w:name w:val="textogeral"/>
    <w:basedOn w:val="Standard"/>
    <w:qFormat/>
    <w:pPr>
      <w:spacing w:lineRule="atLeast" w:line="270" w:before="100" w:after="100"/>
    </w:pPr>
    <w:rPr>
      <w:rFonts w:ascii="Verdana" w:hAnsi="Verdana" w:cs="Verdana"/>
      <w:color w:val="5A5D5A"/>
      <w:sz w:val="17"/>
      <w:szCs w:val="17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263" w:hanging="0"/>
      <w:jc w:val="both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07:00Z</dcterms:created>
  <dc:creator>dex</dc:creator>
  <dc:description/>
  <cp:keywords/>
  <dc:language>en-US</dc:language>
  <cp:lastModifiedBy>03449091158</cp:lastModifiedBy>
  <cp:lastPrinted>2019-01-25T16:37:00Z</cp:lastPrinted>
  <dcterms:modified xsi:type="dcterms:W3CDTF">2020-01-09T11:57:00Z</dcterms:modified>
  <cp:revision>25</cp:revision>
  <dc:subject/>
  <dc:title>1 – Identificação</dc:title>
</cp:coreProperties>
</file>