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TERMO DE COMPROMISSO DO (A) ESTUDANTE EXTENSIONISTA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</w:rPr>
      </w:pPr>
      <w:r>
        <w:rPr>
          <w:rFonts w:cs="Arial" w:ascii="Arial" w:hAnsi="Arial"/>
          <w:b/>
          <w:color w:val="FF3366"/>
          <w:sz w:val="20"/>
        </w:rPr>
        <w:t>Preencher os dados utilizando-se de digitação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16"/>
          <w:szCs w:val="16"/>
        </w:rPr>
      </w:pPr>
      <w:r>
        <w:rPr>
          <w:rFonts w:cs="Arial" w:ascii="Arial" w:hAnsi="Arial"/>
          <w:b/>
          <w:color w:val="FF3366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4"/>
          <w:szCs w:val="16"/>
        </w:rPr>
      </w:pPr>
      <w:r>
        <w:rPr>
          <w:rFonts w:cs="Arial"/>
          <w:b w:val="false"/>
          <w:color w:val="000000"/>
          <w:sz w:val="4"/>
          <w:szCs w:val="16"/>
        </w:rPr>
      </w:r>
    </w:p>
    <w:tbl>
      <w:tblPr>
        <w:tblW w:w="17251" w:type="dxa"/>
        <w:jc w:val="left"/>
        <w:tblInd w:w="-7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1128"/>
        <w:gridCol w:w="1252"/>
        <w:gridCol w:w="455"/>
        <w:gridCol w:w="659"/>
        <w:gridCol w:w="191"/>
        <w:gridCol w:w="71"/>
        <w:gridCol w:w="625"/>
        <w:gridCol w:w="722"/>
        <w:gridCol w:w="31"/>
        <w:gridCol w:w="677"/>
        <w:gridCol w:w="1177"/>
        <w:gridCol w:w="558"/>
        <w:gridCol w:w="1703"/>
        <w:gridCol w:w="957"/>
      </w:tblGrid>
      <w:tr>
        <w:trPr>
          <w:trHeight w:val="549" w:hRule="atLeast"/>
        </w:trPr>
        <w:tc>
          <w:tcPr>
            <w:tcW w:w="7045" w:type="dxa"/>
            <w:tcBorders/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Nome do (a) Estudante </w:t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color w:val="0070C0"/>
                <w:sz w:val="20"/>
                <w:szCs w:val="16"/>
                <w:lang w:eastAsia="pt-BR"/>
              </w:rPr>
            </w:pPr>
            <w:r>
              <w:rPr>
                <w:rFonts w:cs="Arial" w:ascii="Arial" w:hAnsi="Arial"/>
                <w:color w:val="0070C0"/>
                <w:sz w:val="20"/>
                <w:szCs w:val="16"/>
                <w:lang w:eastAsia="pt-BR"/>
              </w:rPr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rícula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e Nascimen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Fixo e Celular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dade Nº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(A) estudante é participante do Programa de Assistência Estudantil (PPAES)? (Nos termos da Resolução CAD nº12/2014 e Parecer AGU/PJU da UnB nº105/2014)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   ) Sim   (   ) Não</w:t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ereço Comple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irr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nc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ência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 Corrente (própri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dade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P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5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4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o Programa (PEAC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color w:val="0070C0"/>
                <w:sz w:val="20"/>
              </w:rPr>
              <w:t>SEMANA UNIVERSITÁRIA 2020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  <w:p>
            <w:pPr>
              <w:pStyle w:val="Standard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DEX</w:t>
            </w:r>
          </w:p>
        </w:tc>
      </w:tr>
      <w:tr>
        <w:trPr>
          <w:trHeight w:val="469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ordenador (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OLGAMIR AMANCIA FERREIRA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no para realização do curso de capacitação/formação oferecido pelo DEX</w:t>
            </w:r>
          </w:p>
          <w:p>
            <w:pPr>
              <w:pStyle w:val="Standard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(  ) Manhã   (   ) Tarde</w:t>
            </w:r>
          </w:p>
        </w:tc>
      </w:tr>
      <w:tr>
        <w:trPr>
          <w:trHeight w:val="6780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RMAS GERAIS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Caberá ao estudante bolsista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Dedicar 15h semanais, presencialmente, na unidade, centro ou órgão que for alocado, em horário comercial, a ser definido pelo (a) respectivo (a) coordenador (a) de extensã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clusivamente no período de isolamento a participação do(a) bolsista se dará de forma rem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Auxiliar o(a) coordenador(a) e/ou colegiado de extensão nos trabalhos de planejamento e execução das atividades relativas à Semana Universitária, sendo vedada a atuação do(a) bolsista em atividades administrativas da unidade que não dizem respeito a este Programa ou à Extensão Universitári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(a) bolsista não atuará com o Sistema Eletrônico de Informação (SEI), reservada esta atribuição ao(à) coordenador(a) de extensão, docente ou servidor(a) da unidade, centro ou órgão da UnB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O(a) bolsista que não cumprir com as atribuições estipuladas neste edital ou que apresentar desempenho insatisfatório, avaliado pelo(a) coordenador(a) de extensão da unidade, devidamente justificado mediante relatório, será desligado(a) e substituído(a) imediatamente, respeitando a ordem de classificação final do cadastro de reserv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Qualquer caso de desvio de atribuição ou abuso deve ser comunicado imediatamente ao Decanato de Extensão para que seja avaliado e tomadas as providências cabíveis, caso seja procedente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A participação do(a) bolsista no curso de capacitação/formação e suas etapas, oferecido pelo Decanato de Extensão, é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igatór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nos dias e turnos informado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clusivamente no período de isolamento a participação do(a) bolsista se dará de forma rem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Serão integralizados até 04 (quatro) créditos de extensão por semestre no histórico escolar do (a) estudante, de acordo com as orientações da Unidade Acadêmica de origem do estudante e com a Resolução do Conselho de Ensino, Pesquisa e Extensão – CEPE nº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/2015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A participação em PEACs não gera qualquer vínculo empregatício entre o(a) estudante e a Universidade de Brasília (UnB)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s(As) estudantes extensionistas deverão obedecer às orientações processuais, normativas e prazos estabelecidos pelo DEX e pela respectiva Coordenação da Unidade os(as) quais foram alocados(as)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ão é permitido ao(à) estudante receber bolsa do Programa Semana Universitária concomitante a quaisquer outras remunerações em programas institucionais da UnB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OU CIENTE E DE ACORDO COM O TERMO DE COMPROMISSO</w:t>
            </w:r>
          </w:p>
        </w:tc>
      </w:tr>
      <w:tr>
        <w:trPr>
          <w:trHeight w:val="984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(a) Estudante Extensionista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(a) Coordenador (a) do PEAC</w:t>
            </w:r>
          </w:p>
        </w:tc>
      </w:tr>
    </w:tbl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20"/>
        </w:rPr>
        <w:t>ATENÇÃO:</w:t>
      </w:r>
      <w:r>
        <w:rPr>
          <w:rFonts w:cs="Arial" w:ascii="Arial" w:hAnsi="Arial"/>
          <w:sz w:val="20"/>
        </w:rPr>
        <w:t xml:space="preserve"> Após devidamente preenchido e assinado, este documento deverá ser entregue, impresso, na Diretoria Técnica de Extensão (DTE) do Decanato de Extensão (DEX).</w:t>
      </w:r>
    </w:p>
    <w:sectPr>
      <w:headerReference w:type="default" r:id="rId2"/>
      <w:type w:val="nextPage"/>
      <w:pgSz w:w="11906" w:h="16838"/>
      <w:pgMar w:left="851" w:right="851" w:gutter="0" w:header="397" w:top="623" w:footer="0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609590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Standard"/>
      <w:rPr>
        <w:sz w:val="12"/>
        <w:lang w:val="en-US" w:eastAsia="en-US"/>
      </w:rPr>
    </w:pPr>
    <w:r>
      <w:rPr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pt-PT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426" w:right="-941" w:hanging="426"/>
      <w:jc w:val="center"/>
      <w:outlineLvl w:val="3"/>
    </w:pPr>
    <w:rPr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>
      <w:ind w:left="426" w:right="0" w:hanging="426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263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7:00Z</dcterms:created>
  <dc:creator>dex</dc:creator>
  <dc:description/>
  <cp:keywords/>
  <dc:language>en-US</dc:language>
  <cp:lastModifiedBy>Juliangela Damaso</cp:lastModifiedBy>
  <cp:lastPrinted>2019-01-25T16:37:00Z</cp:lastPrinted>
  <dcterms:modified xsi:type="dcterms:W3CDTF">2020-04-20T16:07:00Z</dcterms:modified>
  <cp:revision>18</cp:revision>
  <dc:subject/>
  <dc:title>1 – Identificação</dc:title>
</cp:coreProperties>
</file>